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</w:r>
      <w:r>
        <w:rPr>
          <w:b/>
          <w:bCs/>
          <w:sz w:val="44"/>
        </w:rPr>
        <w:t>КАРТОЧКА ПРЕДПРИЯТИЯ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лином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ном»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остановке на учет в налоговом орган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68515  КПП 86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ГРН 1078602012653 </w:t>
            </w:r>
            <w:r>
              <w:rPr>
                <w:sz w:val="28"/>
                <w:szCs w:val="28"/>
              </w:rPr>
              <w:t>выдан 14.12.2007г. Инспекция Федеральной налоговой службы по г.Сургуту ХМАО-Ю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71136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83334626 ОКОНХ 83334626 ОКОГУ 49013 ОКВЭД 5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1, Ханты-Мансийский автономный округ-Югра, город Сургут, улица Югорская, д. 40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8, а/я 2057, г.Сургут, Тюменская область, ХМАО-Ю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уководител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пов Андрей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 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учатель:</w:t>
            </w:r>
            <w:r>
              <w:rPr>
                <w:sz w:val="28"/>
                <w:szCs w:val="28"/>
              </w:rPr>
              <w:t xml:space="preserve"> ООО «Полином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нк получател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адно-Сибирский банк ПАО «Сбербанк» г. Тюм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\счет 30101810800000000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0265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\счет 4070281006717000026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 контактных ли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 229-229  Телеф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462) 226-000 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пов Андрей Александрович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бухгалтер Минков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n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n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1:00Z</dcterms:created>
  <dc:creator>*</dc:creator>
  <dc:description/>
  <cp:keywords/>
  <dc:language>en-US</dc:language>
  <cp:lastModifiedBy>Андрей Попов</cp:lastModifiedBy>
  <cp:lastPrinted>2015-02-13T12:38:00Z</cp:lastPrinted>
  <dcterms:modified xsi:type="dcterms:W3CDTF">2017-10-06T07:12:00Z</dcterms:modified>
  <cp:revision>36</cp:revision>
  <dc:subject/>
  <dc:title/>
</cp:coreProperties>
</file>